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0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>Договор оказания платных образовательных услуг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Киров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____ __________  20___ г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0"/>
          <w:szCs w:val="20"/>
          <w:lang w:eastAsia="en-US"/>
        </w:rPr>
        <w:t>Муниципальное бюджетное общеобразовательное учреждение «Средняя общеобразовательная школа с углубленным изучением отдельных предметов № 61» города Кирова (далее – Школа), сокращенное наименование: МБОУ «СОШ с УИОП № 61» города Кирова, осуществляющее образовательную деятельность 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ании лицензии серия 43 Л 01 № 0001121, выданной 28.03.2016, регистрационный № 0719 департаментом образования Кировской области и свидетельства о государственной аккредитации серии 43 А 01 № 0000460, выданное 18.04.2014 департаментом образования Кировской области, регистрационный №1192,  </w:t>
      </w:r>
      <w:r>
        <w:rPr>
          <w:rFonts w:eastAsia="Calibri"/>
          <w:sz w:val="20"/>
          <w:szCs w:val="20"/>
          <w:lang w:eastAsia="en-US"/>
        </w:rPr>
        <w:t>именуемое в дальнейшем «</w:t>
      </w:r>
      <w:r>
        <w:rPr>
          <w:rFonts w:eastAsia="Calibri"/>
          <w:b/>
          <w:bCs/>
          <w:sz w:val="20"/>
          <w:szCs w:val="20"/>
          <w:lang w:eastAsia="en-US"/>
        </w:rPr>
        <w:t>Исполнитель»,</w:t>
      </w:r>
      <w:r>
        <w:rPr>
          <w:rFonts w:eastAsia="Calibri"/>
          <w:sz w:val="20"/>
          <w:szCs w:val="20"/>
          <w:lang w:eastAsia="en-US"/>
        </w:rPr>
        <w:t xml:space="preserve"> в лице директора Симанова Василия Сергеевича, действующего на основании Устава Школы, с одной стороны,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651"/>
      </w:tblGrid>
      <w:tr>
        <w:trPr/>
        <w:tc>
          <w:tcPr>
            <w:tcW w:w="5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</w:p>
        </w:tc>
        <w:tc>
          <w:tcPr>
            <w:tcW w:w="965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51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амилия, имя, отчество родителей (законных представителей)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Style19"/>
              <w:rPr>
                <w:rFonts w:eastAsia="Calibri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дители (законные представители),</w:t>
            </w:r>
            <w:r>
              <w:rPr>
                <w:sz w:val="20"/>
                <w:szCs w:val="20"/>
              </w:rPr>
              <w:t xml:space="preserve"> именуемые в дальнейшем «</w:t>
            </w:r>
            <w:r>
              <w:rPr>
                <w:b/>
                <w:bCs/>
                <w:sz w:val="20"/>
                <w:szCs w:val="20"/>
              </w:rPr>
              <w:t>Заказчик</w:t>
            </w:r>
            <w:r>
              <w:rPr>
                <w:sz w:val="20"/>
                <w:szCs w:val="20"/>
              </w:rPr>
              <w:t>»,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</w:p>
        </w:tc>
        <w:tc>
          <w:tcPr>
            <w:tcW w:w="965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Style19"/>
              <w:jc w:val="center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амилия, имя, отчество ребенка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далее – «</w:t>
      </w:r>
      <w:r>
        <w:rPr>
          <w:rFonts w:eastAsia="Calibri"/>
          <w:b/>
          <w:sz w:val="20"/>
          <w:szCs w:val="20"/>
          <w:lang w:eastAsia="en-US"/>
        </w:rPr>
        <w:t>Обучающийся</w:t>
      </w:r>
      <w:r>
        <w:rPr>
          <w:rFonts w:eastAsia="Calibri"/>
          <w:sz w:val="20"/>
          <w:szCs w:val="20"/>
          <w:lang w:eastAsia="en-US"/>
        </w:rPr>
        <w:t>») с другой стороны, заключили в соответствии с Гражданским кодексом Российской Федерации, Законами Российской   Федерации «Об   образовании в Российской Федерац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8.2013 № 706 заключили договор о нижеследующем: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1. Предмет договора</w:t>
      </w:r>
    </w:p>
    <w:p>
      <w:pPr>
        <w:pStyle w:val="Style19"/>
        <w:tabs>
          <w:tab w:val="clear" w:pos="708"/>
          <w:tab w:val="left" w:pos="567" w:leader="none"/>
        </w:tabs>
        <w:ind w:firstLine="284"/>
        <w:rPr/>
      </w:pPr>
      <w:r>
        <w:rPr>
          <w:rFonts w:eastAsia="Calibri"/>
          <w:sz w:val="20"/>
          <w:szCs w:val="20"/>
          <w:lang w:eastAsia="en-US"/>
        </w:rPr>
        <w:t xml:space="preserve">1.1. </w:t>
      </w:r>
      <w:r>
        <w:rPr>
          <w:sz w:val="20"/>
          <w:szCs w:val="20"/>
        </w:rPr>
        <w:t xml:space="preserve">Заказчик поручает, а Исполнитель принимает на себя оказание следующих платных дополнительных образовательных услуг: занятия </w:t>
      </w:r>
      <w:r>
        <w:rPr>
          <w:rFonts w:eastAsia="Calibri"/>
          <w:sz w:val="20"/>
          <w:szCs w:val="20"/>
          <w:lang w:eastAsia="en-US"/>
        </w:rPr>
        <w:t>на курсах по подготовке к поступлению в образовательные учреждения высшего и среднего профессионального образования «Эти удивительные параметры»</w:t>
      </w:r>
      <w:r>
        <w:rPr>
          <w:sz w:val="20"/>
          <w:szCs w:val="20"/>
        </w:rPr>
        <w:t xml:space="preserve"> (форма услуги – групповая). Занятия проводятся в соответствие с расписанием учебных занятий. Стороны устанавливают следующий срок оказания услуги (в группе):</w:t>
      </w:r>
    </w:p>
    <w:p>
      <w:pPr>
        <w:pStyle w:val="Style19"/>
        <w:tabs>
          <w:tab w:val="clear" w:pos="708"/>
          <w:tab w:val="left" w:pos="56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начало: 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ончание: </w:t>
      </w:r>
    </w:p>
    <w:p>
      <w:pPr>
        <w:pStyle w:val="Normal"/>
        <w:autoSpaceDE w:val="false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По окончании предоставления платной образовательной услуги документ об обучении не выдаетс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рассчитана на     занятия (  недель);   занятия в неделю. Занятия проводятся по    . Начало занятий:         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сполнителя, Заказчика, Обучающегося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Исполнитель вправе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1 самостоятельно осуществлять образовательный процесс, выбирать формы проведения занят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0"/>
          <w:szCs w:val="20"/>
        </w:rPr>
        <w:t>2.1.2. требовать от Заказчика возмещения в полном объеме вреда, причиненного имуществу Исполнителя, возникшего по вине Потребител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3. требовать от Заказчика оплаты стоимости оказанных услуг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Заказчик вправе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0"/>
          <w:szCs w:val="20"/>
        </w:rPr>
        <w:t>2.2.1.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, а также образовательной деятельности Исполнителя и перспектив ее развити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0"/>
          <w:szCs w:val="20"/>
        </w:rPr>
        <w:t xml:space="preserve">2.2.2. приобретать за дополнительную оплату предлагаемые Исполнителем дополнительные услуги, в случае их отсутствия обращаться с предложениями к Исполнителю об организации таковых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0"/>
          <w:szCs w:val="20"/>
        </w:rPr>
        <w:t>2.2.3. получать необходимую информацию о стоимости образовательных услуг, иметь возможность знакомиться с ходом и содержанием образовательного процесса, а также с успехами Обучающегос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Обучающийся вправе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0"/>
          <w:szCs w:val="20"/>
        </w:rPr>
        <w:t>2.3.1.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0"/>
          <w:szCs w:val="20"/>
        </w:rPr>
        <w:t>2.3.2. 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Исполнителя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0"/>
          <w:szCs w:val="20"/>
        </w:rPr>
        <w:t>3.1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рабочими программами, утвержденными директором Учреждения, расписанием занятий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0"/>
          <w:szCs w:val="20"/>
        </w:rPr>
        <w:t>3.2. Создать Обучающемуся необходимые условия для освоения выбранной дополнительной образовательной программы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0"/>
          <w:szCs w:val="20"/>
        </w:rPr>
        <w:t>3.3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, Обучающегося с учетом его индивидуальных особенностей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0"/>
          <w:szCs w:val="20"/>
        </w:rPr>
        <w:t>3.4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Заказчи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0"/>
          <w:szCs w:val="20"/>
        </w:rPr>
        <w:t>4.1 Своевременно производить оплату за предоставляемые услуги, указанные в разделе 1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2. Приобрести за свой счет необходимые для занятий канцелярские товары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0"/>
          <w:szCs w:val="20"/>
        </w:rPr>
        <w:t>4.3. Извещать Исполнителя об уважительных причинах отсутствия Обучающегося на занятия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0"/>
          <w:szCs w:val="20"/>
        </w:rPr>
        <w:t>4.4. Проявлять уважение к работникам Исполнител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0"/>
          <w:szCs w:val="20"/>
        </w:rPr>
        <w:t>4.5. Возмещать ущерб, причиненный Обучающегося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6. Обеспечить посещение Обучающимся занятий согласно учебному расписанию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бязанности Обучающегося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1. Посещать занятия, указанные в учебном расписани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2. Выполнять задания по подготовке к занятиям, получаемые от педагогических работников Исполнител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0"/>
          <w:szCs w:val="20"/>
        </w:rPr>
        <w:t>5.3. Соблюдать требования Устава Исполнителя, Правил внутреннего трудового распорядка и иных локальных нормативных актов, учебную дисциплину и общепринятые нормы поведения, в частности, проявлять уважение к работникам Исполнителя и другим Обучающимся, не посягать на их честь и достоинство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4. Бережно относиться к имуществу Исполнител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плата услуг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1. Стоимость услуги: 100 руб. за 1 занятие в соответствие с Постановлением администрации города Кирова от 21.08.2023 № 3641-п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Стоимость обучения в соответствии с настоящим договором составляет </w:t>
      </w: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 (                        руб. 00 копеек) рублей за весь период обучения (          занятия)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чет стоимости обучения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одного занятия:             (                 руб. 00 копеек) рублей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го занятий: 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3. Оплата за дополнительные образовательные услуги производится путем безналичного перечисления денежных средств на расчетный счет Исполнител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снования для изменения и расторжения договора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0"/>
          <w:szCs w:val="20"/>
        </w:rPr>
        <w:t>7.1. Договор может быть изменен или расторгнут по взаимной договоренности между сторонами путем составления письменного соглашения или в судеб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0"/>
          <w:szCs w:val="20"/>
        </w:rPr>
        <w:t>7.2. По заявлению Заказчика Договор может быть расторгнут в любое время при условии оплаты Исполнителю части цены пропорционально части оказанной услуги до получения Исполнителем извещения о расторжении настоящего Договора и с возмещением Исполнителю расходов, произведенных им до этого момента в целях исполнения Договора, если они не входят в указанную часть цены услуг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3. По инициативе Исполнителя Договор может быть расторгнут на основании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rFonts w:cs="Times New Roman" w:ascii="Times New Roman" w:hAnsi="Times New Roman"/>
        </w:rPr>
        <w:t>применение к Обучающемуся, достигшему возраста 15 лет, отчисления как меры дисциплинарного взыска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ка оплаты стоимости платных образовательных услуг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rFonts w:cs="Times New Roman" w:ascii="Times New Roman" w:hAnsi="Times New Roman"/>
        </w:rPr>
        <w:t>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0"/>
          <w:szCs w:val="20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0"/>
          <w:szCs w:val="20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 законом «Об образовании в Российской Федерации», Законом Российской Федерации «О защите прав потребителей» и иными нормативными правовыми актам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rFonts w:cs="Times New Roman" w:ascii="Times New Roman" w:hAnsi="Times New Roman"/>
          <w:b/>
        </w:rPr>
        <w:t>9</w:t>
      </w:r>
      <w:r>
        <w:rPr/>
        <w:t>.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94"/>
        <w:gridCol w:w="3140"/>
        <w:gridCol w:w="277"/>
        <w:gridCol w:w="3297"/>
      </w:tblGrid>
      <w:tr>
        <w:trPr/>
        <w:tc>
          <w:tcPr>
            <w:tcW w:w="319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Исполнитель</w:t>
            </w:r>
          </w:p>
        </w:tc>
        <w:tc>
          <w:tcPr>
            <w:tcW w:w="29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Заказчик</w:t>
            </w:r>
          </w:p>
        </w:tc>
        <w:tc>
          <w:tcPr>
            <w:tcW w:w="27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Обучающийся</w:t>
            </w:r>
          </w:p>
        </w:tc>
      </w:tr>
      <w:tr>
        <w:trPr/>
        <w:tc>
          <w:tcPr>
            <w:tcW w:w="3196" w:type="dxa"/>
            <w:vMerge w:val="restart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БОУ «СОШ с УИОП № 61» </w:t>
              <w:br/>
              <w:t>города Киро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Юридический адрес: 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0013, г. Киров, Нововятский район, ул. Ленина, д.14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Телефон: 21-78-90 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школ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sh61-kirov-r43.gosweb.gosuslugi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sch</w:t>
            </w:r>
            <w:r>
              <w:rPr>
                <w:rFonts w:cs="Times New Roman" w:ascii="Times New Roman" w:hAnsi="Times New Roman"/>
              </w:rPr>
              <w:t>61@</w:t>
            </w:r>
            <w:r>
              <w:rPr>
                <w:rFonts w:cs="Times New Roman" w:ascii="Times New Roman" w:hAnsi="Times New Roman"/>
                <w:lang w:val="en-US"/>
              </w:rPr>
              <w:t>kiroved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иректор: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 Симанов В.С.</w:t>
            </w:r>
          </w:p>
        </w:tc>
        <w:tc>
          <w:tcPr>
            <w:tcW w:w="29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фамилия, имя, отчество</w:t>
            </w:r>
          </w:p>
        </w:tc>
        <w:tc>
          <w:tcPr>
            <w:tcW w:w="27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фамилия, имя, отчество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регистрация</w:t>
            </w:r>
          </w:p>
        </w:tc>
        <w:tc>
          <w:tcPr>
            <w:tcW w:w="27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регистрация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серия и номер паспорта, кем и когда выдан</w:t>
            </w:r>
          </w:p>
        </w:tc>
        <w:tc>
          <w:tcPr>
            <w:tcW w:w="27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серия и номер св-ва о рождении, кем и когда выдано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подпись</w:t>
            </w:r>
          </w:p>
        </w:tc>
        <w:tc>
          <w:tcPr>
            <w:tcW w:w="27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телефон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</w:r>
          </w:p>
        </w:tc>
        <w:tc>
          <w:tcPr>
            <w:tcW w:w="329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лицензией, свидетельством о государственной аккредитации, Уставом Школы, содержанием дополнительной образовательной программы ознакомлен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казчик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 _________ 20___ г.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spacing w:lineRule="auto" w:line="276"/>
      <w:ind w:right="19772" w:firstLine="72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61-kirov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40:00Z</dcterms:created>
  <dc:creator>HP</dc:creator>
  <dc:description/>
  <cp:keywords/>
  <dc:language>en-US</dc:language>
  <cp:lastModifiedBy>Василий С. Симанов</cp:lastModifiedBy>
  <cp:lastPrinted>2023-09-25T09:19:00Z</cp:lastPrinted>
  <dcterms:modified xsi:type="dcterms:W3CDTF">2024-07-23T07:40:00Z</dcterms:modified>
  <cp:revision>2</cp:revision>
  <dc:subject/>
  <dc:title/>
</cp:coreProperties>
</file>